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7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B.P.Ro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Non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Counsel for the Applicant submits that service has not been completed till date. Accordingly, let the matter go out of list with liberty to mention when the service will be completed and the affidavit of service will be ready. </w:t>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R  ARINDAM   BISWA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318 of  2016</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22:00Z</cp:lastPrinted>
  <dcterms:modified xsi:type="dcterms:W3CDTF">2018-02-12T07:56:00Z</dcterms:modified>
  <cp:revision>1614</cp:revision>
  <dc:subject/>
  <dc:title>Serial No</dc:title>
</cp:coreProperties>
</file>